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7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зерцев Вадим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гаков Тарас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лыга Дмит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язев Антон Вениам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ЕТИЧЕСКАЯ КОМПАНИЯ “МАЯ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севич Никита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стро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дюк Вад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лотский Юри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го территориального участка Северной дирекции по тепловодоснабжению структурное подразделение Центральной дирекции по тепловодоснабжению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арин Викто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бин Ром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нос Ю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 аварийно-востановительных работ Исакогорского территориального участка Северной дирекции по тепловодоснабжению структурное подразделение Центральной дирекции по тепловодоснабжению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ндеева Наталья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ИТЕЛЬНЫЙ ХОЛДИНГ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ышев Алекс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мпи Михаил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Антон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ычин Роман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инников Степ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шин Евгени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РОСЛАВСКИЕ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обов Пет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 Владими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миловский Викто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яшов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ездник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отдела охраны окружающей среды, охраны труда и пожар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Игорь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опытны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жко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хин Ив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закупкам и учету нефтепроду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дых Анатол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ерик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донов Алексе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онова Тамара Пет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ебт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ыкин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тиков Серг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ин Владими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6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10-08T05:36:00Z</dcterms:modified>
  <cp:revision>2</cp:revision>
  <dc:subject/>
  <dc:title/>
</cp:coreProperties>
</file>